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1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00Cou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to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10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150" w:type="dxa"/>
                <w:left w:w="450" w:type="dxa"/>
                <w:bottom w:w="150" w:type="dxa"/>
                <w:right w:w="450" w:type="dxa"/>
              </w:tblCellMar>
            </w:tblPr>
            <w:tblGrid>
              <w:gridCol w:w="14610"/>
            </w:tblGrid>
            <w:tr>
              <w:trPr/>
              <w:tc>
                <w:tcPr>
                  <w:tcW w:w="1461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960" w:leader="none"/>
                    </w:tabs>
                    <w:spacing w:before="0" w:after="450"/>
                    <w:ind w:right="3930" w:hanging="0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top"/>
                  <w:bookmarkEnd w:id="0"/>
                  <w:r>
                    <w:rPr>
                      <w:rFonts w:cs="Arial" w:ascii="Arial" w:hAnsi="Arial"/>
                      <w:b/>
                      <w:bCs/>
                      <w:color w:val="003C80"/>
                      <w:kern w:val="2"/>
                      <w:sz w:val="32"/>
                      <w:szCs w:val="32"/>
                    </w:rPr>
                    <w:t xml:space="preserve">Постановление Правительства РФ от 21 января 2006 г. N 25 "Об утверждении Правил пользования жилы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kern w:val="2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</w:tblPr>
                  <w:tblGrid>
                    <w:gridCol w:w="13710"/>
                  </w:tblGrid>
                  <w:tr>
                    <w:trPr/>
                    <w:tc>
                      <w:tcPr>
                        <w:tcW w:w="13710" w:type="dxa"/>
                        <w:tcBorders>
                          <w:bottom w:val="single" w:sz="6" w:space="0" w:color="D7DBDF"/>
                          <w:right w:val="single" w:sz="6" w:space="0" w:color="D7DBDF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0"/>
                          <w:ind w:left="0" w:right="3431" w:hanging="7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5720" cy="101600"/>
                              <wp:effectExtent l="0" t="0" r="0" b="0"/>
                              <wp:docPr id="6" name="section_close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section_close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7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" cy="10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5720" cy="101600"/>
                              <wp:effectExtent l="0" t="0" r="0" b="0"/>
                              <wp:docPr id="7" name="section_ope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section_ope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" cy="10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rFonts w:cs="Arial" w:ascii="Arial" w:hAnsi="Arial"/>
                            <w:color w:val="26579A"/>
                          </w:rPr>
                          <w:instrText xml:space="preserve"> HYPERLINK "../../12144571/" \l "10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26579A"/>
                            <w:sz w:val="20"/>
                            <w:szCs w:val="20"/>
                          </w:rPr>
                          <w:t>Приложение. Правила пользования жилыми помещениями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0"/>
                          <w:ind w:left="0" w:right="3431" w:hanging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instrText xml:space="preserve"> HYPERLINK "../../12144571/" \l "1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vanish/>
                            <w:color w:val="26579A"/>
                            <w:sz w:val="20"/>
                            <w:szCs w:val="20"/>
                          </w:rPr>
                          <w:t>I. Общие положения (п.п. 1 - 6)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0"/>
                          <w:ind w:left="0" w:right="3431" w:hanging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instrText xml:space="preserve"> HYPERLINK "../../12144571/" \l "2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vanish/>
                            <w:color w:val="26579A"/>
                            <w:sz w:val="20"/>
                            <w:szCs w:val="20"/>
                          </w:rPr>
                          <w:t>II. Пользование жилым помещением по договору социального найма жилого помещения (п.п. 7 - 11)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0"/>
                          <w:ind w:left="0" w:right="3431" w:hanging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instrText xml:space="preserve"> HYPERLINK "../../12144571/" \l "3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vanish/>
                            <w:color w:val="26579A"/>
                            <w:sz w:val="20"/>
                            <w:szCs w:val="20"/>
                          </w:rPr>
                          <w:t>III. Пользование жилым помещением по договору найма специализированного жилого помещения (п.п. 12 - 16)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0"/>
                          <w:ind w:left="0" w:right="3431" w:hanging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instrText xml:space="preserve"> HYPERLINK "../../12144571/" \l "4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vanish/>
                            <w:color w:val="26579A"/>
                            <w:sz w:val="20"/>
                            <w:szCs w:val="20"/>
                          </w:rPr>
                          <w:t>IV. Пользование жилым помещением в многоквартирном доме собственником жилого помещения и проживающими совместно с ним членами его семьи (п.п. 17 - 21)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0"/>
                          <w:ind w:left="0" w:right="3431" w:hanging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instrText xml:space="preserve"> HYPERLINK "../../12144571/" \l "5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vanish/>
                            <w:color w:val="26579A"/>
                            <w:sz w:val="20"/>
                            <w:szCs w:val="20"/>
                          </w:rPr>
                  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 (п.п. 22 - 25)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9656" w:leader="none"/>
                          </w:tabs>
                          <w:spacing w:before="0" w:after="280"/>
                          <w:ind w:left="0" w:right="3431" w:hanging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instrText xml:space="preserve"> HYPERLINK "../../12144571/" \l "600"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vanish/>
                            <w:color w:val="26579A"/>
                            <w:sz w:val="20"/>
                            <w:szCs w:val="20"/>
                          </w:rPr>
                          <w:t>VI. Ответственность за несоблюдение Правил пользования жилыми помещениями (п. 26)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  <w:vanish/>
                            <w:rFonts w:cs="Arial" w:ascii="Arial" w:hAnsi="Arial"/>
                            <w:color w:val="26579A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/>
                            <w:sz w:val="20"/>
                            <w:szCs w:val="20"/>
                          </w:rPr>
                        </w:r>
                        <w:bookmarkStart w:id="1" w:name="text"/>
                        <w:bookmarkStart w:id="2" w:name="text"/>
                        <w:bookmarkEnd w:id="2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  <w:tab w:val="left" w:pos="983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Постановление Правительства РФ от 21 января 2006 г. N 25 "Об утверждении Правил пользования жилыми помещениями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В соответствии со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2/" \l "1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статьей 17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Жилищного кодекса Российской Федерации Правительство Российской Федерации постановляет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3" w:name="1"/>
                        <w:bookmarkEnd w:id="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. Утвердить прилагаемы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44571/" \l "1000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Правила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ользования жилыми помещения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" w:name="2"/>
                        <w:bookmarkEnd w:id="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 Признать утратившими силу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008000"/>
                              <w:sz w:val="20"/>
                              <w:szCs w:val="20"/>
                            </w:rPr>
                            <w:t>постановление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Совета Министров РСФСР от 25 сентября 1985 г. N 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 2, ст. 10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2306419/" \l "23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bookmarkStart w:id="5" w:name="21"/>
                        <w:bookmarkEnd w:id="5"/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подпункты "в"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и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2306419/" \l "24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"г" пункта 2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остановления Правительства Российской Федерации от 18 января 1992 г. N 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 6, ст. 31)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2306417/" \l "2003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bookmarkStart w:id="6" w:name="22"/>
                        <w:bookmarkEnd w:id="6"/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пункт 3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риложения N 2 к постановлению Совета Министров - Правительства Российской Федерации от 23 июля 1993 г. N 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 31, ст. 2860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7" w:name="23"/>
                        <w:bookmarkStart w:id="8" w:name="23"/>
                        <w:bookmarkEnd w:id="8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/>
                        </w:pPr>
                        <w:r>
                          <w:rPr/>
                          <w:t>Председатель Правительства</w:t>
                        </w:r>
                      </w:p>
                      <w:tbl>
                        <w:tblPr>
                          <w:tblW w:w="48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20"/>
                          <w:gridCol w:w="4365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656" w:leader="none"/>
                                </w:tabs>
                                <w:ind w:right="3431" w:hanging="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436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656" w:leader="none"/>
                                </w:tabs>
                                <w:ind w:left="-196" w:right="3269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М.Фрад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 января 2006 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 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9" w:name="1000"/>
                        <w:bookmarkStart w:id="10" w:name="1000"/>
                        <w:bookmarkEnd w:id="10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 xml:space="preserve">Правила пользования жилыми помещениями (утв.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08000"/>
                              <w:sz w:val="21"/>
                              <w:szCs w:val="21"/>
                            </w:rPr>
                            <w:t>постановлением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 xml:space="preserve"> Правительства РФ от 21 января 2006 г. N 25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11" w:name="100"/>
                        <w:bookmarkStart w:id="12" w:name="100"/>
                        <w:bookmarkEnd w:id="12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I. Общие поло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13" w:name="1001"/>
                        <w:bookmarkStart w:id="14" w:name="1001"/>
                        <w:bookmarkEnd w:id="14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5" w:name="1002"/>
                        <w:bookmarkEnd w:id="1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6" w:name="1003"/>
                        <w:bookmarkEnd w:id="1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 Жилое помещение предназначено для проживания граждан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7" w:name="1004"/>
                        <w:bookmarkEnd w:id="1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 Размещение в жилом помещении промышленного производства не допускаетс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8" w:name="1005"/>
                        <w:bookmarkEnd w:id="1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 Право пользования жилым помещением имеют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ниматель жилого помещения (далее - наниматель) и члены его семьи - по договору социального найма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9" w:name="1051"/>
                        <w:bookmarkEnd w:id="1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20" w:name="1052"/>
                        <w:bookmarkEnd w:id="2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аниматель и члены его семьи - по договору найма специализированного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21" w:name="1053"/>
                        <w:bookmarkEnd w:id="2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бственник жилого помещения и члены его семь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22" w:name="1054"/>
                        <w:bookmarkEnd w:id="2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член жилищного или жилищно-строительного кооператива и члены его семь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23" w:name="1055"/>
                        <w:bookmarkStart w:id="24" w:name="1006"/>
                        <w:bookmarkEnd w:id="23"/>
                        <w:bookmarkEnd w:id="2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25" w:name="200"/>
                        <w:bookmarkStart w:id="26" w:name="200"/>
                        <w:bookmarkEnd w:id="26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II. Пользование жилым помещением по договору социального найма жилого помещ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27" w:name="1007"/>
                        <w:bookmarkStart w:id="28" w:name="1007"/>
                        <w:bookmarkEnd w:id="28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40282/" \l "1000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Типовым договор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социального найма жилого помещения, утвержденным Правительством Российской Федер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29" w:name="1008"/>
                        <w:bookmarkEnd w:id="2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 В многоквартирном доме наниматель и члены его семьи имеют право пользования общим имуществом в этом до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30" w:name="1009"/>
                        <w:bookmarkEnd w:id="3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 В качестве пользователя жилым помещением наниматель имеет право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31" w:name="1091"/>
                        <w:bookmarkStart w:id="32" w:name="1091"/>
                        <w:bookmarkEnd w:id="32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мментарий ГАРАНТ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140"/>
                          <w:jc w:val="both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i/>
                              <w:iCs/>
                              <w:color w:val="008000"/>
                              <w:sz w:val="20"/>
                              <w:szCs w:val="20"/>
                              <w:u w:val="single"/>
                            </w:rPr>
                            <w:t>Решением</w:t>
                          </w:r>
                        </w:hyperlink>
                        <w:r>
                          <w:rPr>
                            <w:rFonts w:cs="Arial" w:ascii="Arial" w:hAnsi="Arial"/>
                            <w:i/>
                            <w:iCs/>
                            <w:color w:val="800080"/>
                            <w:sz w:val="20"/>
                            <w:szCs w:val="20"/>
                          </w:rPr>
                          <w:t xml:space="preserve"> Верховного Суда РФ от 16 января 2008 г. N ГКПИ07-1022 подпункт "а" пункта 9 настоящих Правил признан недействующим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  <w:color w:val="8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80008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</w:t>
                        </w:r>
                        <w:r>
                          <w:rPr>
                            <w:rStyle w:val="S7"/>
                            <w:rFonts w:cs="Arial" w:ascii="Arial" w:hAnsi="Arial"/>
                            <w:sz w:val="20"/>
                            <w:szCs w:val="20"/>
                          </w:rPr>
                          <w:t>и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7"/>
                            <w:rFonts w:cs="Arial" w:ascii="Arial" w:hAnsi="Arial"/>
                            <w:sz w:val="20"/>
                            <w:szCs w:val="20"/>
                          </w:rPr>
                          <w:t>наймодателя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 На вселение к родителям их несовершеннолетних детей согласие остальных членов семьи и наймодателя не требуетс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33" w:name="1092"/>
                        <w:bookmarkEnd w:id="3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76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34" w:name="1093"/>
                        <w:bookmarkEnd w:id="3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8001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35" w:name="1094"/>
                        <w:bookmarkEnd w:id="3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72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36" w:name="1095"/>
                        <w:bookmarkEnd w:id="3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Наниматель имеет иные права, предусмотренны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6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37" w:name="1010"/>
                        <w:bookmarkEnd w:id="3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 В качестве пользователя жилым помещением наниматель обязан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38" w:name="10101"/>
                        <w:bookmarkEnd w:id="3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) использовать жилое помещение по назначению и в предела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2/" \l "1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39" w:name="10102"/>
                        <w:bookmarkEnd w:id="3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0" w:name="10103"/>
                        <w:bookmarkEnd w:id="4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41" w:name="10104"/>
                        <w:bookmarkEnd w:id="4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44571/" \l "1006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пункта 6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настоящих Прави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2" w:name="10105"/>
                        <w:bookmarkEnd w:id="4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3" w:name="10106"/>
                        <w:bookmarkEnd w:id="4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) производить текущий ремонт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44" w:name="10107"/>
                        <w:bookmarkEnd w:id="4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40282/" \l "1048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5" w:name="10108"/>
                        <w:bookmarkEnd w:id="4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6" w:name="10109"/>
                        <w:bookmarkEnd w:id="4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7" w:name="10110"/>
                        <w:bookmarkEnd w:id="4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) не производить переустройство и (или) перепланировку жилого помещения в нарушение установленного поряд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8" w:name="10111"/>
                        <w:bookmarkEnd w:id="4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Наниматель несет иные обязанности, предусмотренны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6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49" w:name="1011"/>
                        <w:bookmarkEnd w:id="4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 Члены семьи нанимателя имеют равные с ним права пользования жилым помещени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50" w:name="300"/>
                        <w:bookmarkStart w:id="51" w:name="300"/>
                        <w:bookmarkEnd w:id="51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III. Пользование жилым помещением по договору найма специализированного жилого помещ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52" w:name="1012"/>
                        <w:bookmarkStart w:id="53" w:name="1012"/>
                        <w:bookmarkEnd w:id="53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 Специализированные жилые помещения предназначаютс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проживания граждан на время работы, службы, обуч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54" w:name="10121"/>
                        <w:bookmarkEnd w:id="5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временного проживания граждан в связи с капитальным ремонтом или реконструкцией дом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55" w:name="10122"/>
                        <w:bookmarkEnd w:id="5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временного проживания граждан в связи с утратой жилого помещения в результате обращения взыскания на него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56" w:name="10123"/>
                        <w:bookmarkEnd w:id="5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временного проживания граждан в связи с непригодностью жилого помещения для проживания в результате чрезвычайных обстоятельст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57" w:name="10124"/>
                        <w:bookmarkEnd w:id="5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58" w:name="10125"/>
                        <w:bookmarkEnd w:id="5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проживания граждан, признанных вынужденными переселенцами и беженцам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59" w:name="10126"/>
                        <w:bookmarkEnd w:id="5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временного проживания граждан, нуждающихся в специальной социальной защите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0" w:name="10127"/>
                        <w:bookmarkEnd w:id="6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ля проживания граждан в связи с избранием на выборные должности либо назначением на государственную должность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1" w:name="10128"/>
                        <w:bookmarkStart w:id="62" w:name="1013"/>
                        <w:bookmarkEnd w:id="61"/>
                        <w:bookmarkEnd w:id="6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. В качестве пользователя специализированным жилым помещением наниматель пользуется также общим имуществом в многоквартирном до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3" w:name="1014"/>
                        <w:bookmarkEnd w:id="6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. В качестве пользователя специализированным жилым помещением наниматель обязан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64" w:name="10141"/>
                        <w:bookmarkEnd w:id="6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) использовать жилое помещение по назначению и в предела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2/" \l "1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5" w:name="10142"/>
                        <w:bookmarkEnd w:id="6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6" w:name="10143"/>
                        <w:bookmarkEnd w:id="6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67" w:name="10144"/>
                        <w:bookmarkEnd w:id="6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44571/" \l "1006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пункта 6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настоящих Прави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8" w:name="10145"/>
                        <w:bookmarkEnd w:id="6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69" w:name="10146"/>
                        <w:bookmarkEnd w:id="6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) производить текущий ремонт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70" w:name="10147"/>
                        <w:bookmarkEnd w:id="7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40282/" \l "1048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71" w:name="10148"/>
                        <w:bookmarkEnd w:id="7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72" w:name="10149"/>
                        <w:bookmarkEnd w:id="7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) не производить переустройство и (или) перепланировку жилого помещения в нарушение установленного порядка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73" w:name="11410"/>
                        <w:bookmarkEnd w:id="7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Наниматель несет иные обязанности, предусмотренны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6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74" w:name="1015"/>
                        <w:bookmarkEnd w:id="7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75" w:name="1016"/>
                        <w:bookmarkEnd w:id="7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. Члены семьи нанимателя имеют равные с ним права и обязанности по пользованию специализированным жилым помещени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76" w:name="400"/>
                        <w:bookmarkStart w:id="77" w:name="400"/>
                        <w:bookmarkEnd w:id="77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IV. Пользование жилым помещением в многоквартирном доме собственником жилого помещения и проживающими совместно с ним членами его семь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78" w:name="1017"/>
                        <w:bookmarkStart w:id="79" w:name="1017"/>
                        <w:bookmarkEnd w:id="79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2/" \l "1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0" w:name="1018"/>
                        <w:bookmarkEnd w:id="8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. В качестве пользователя жилым помещением собственник пользуется также общим имуществом в многоквартирном доме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1" w:name="1019"/>
                        <w:bookmarkEnd w:id="8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9. В качестве пользователя жилым помещением собственник обязан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bookmarkStart w:id="82" w:name="10191"/>
                        <w:bookmarkEnd w:id="8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а) использовать жилое помещение по назначению и в пределах, установленных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2/" \l "1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Жилищным кодекс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Российской Федерац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3" w:name="10192"/>
                        <w:bookmarkEnd w:id="8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обеспечивать сохранность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4" w:name="10193"/>
                        <w:bookmarkEnd w:id="8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поддерживать надлежащее состояние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5" w:name="10194"/>
                        <w:bookmarkEnd w:id="8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6" w:name="10195"/>
                        <w:bookmarkEnd w:id="8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бственник несет иные обязанности, предусмотренны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5/" \l "30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7" w:name="1020"/>
                        <w:bookmarkEnd w:id="8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88" w:name="1021"/>
                        <w:bookmarkEnd w:id="8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89" w:name="500"/>
                        <w:bookmarkStart w:id="90" w:name="500"/>
                        <w:bookmarkEnd w:id="90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91" w:name="1022"/>
                        <w:bookmarkStart w:id="92" w:name="1022"/>
                        <w:bookmarkEnd w:id="92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. В качестве пользователя жилым помещением наниматель имеет право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3" w:name="10221"/>
                        <w:bookmarkEnd w:id="9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4" w:name="10222"/>
                        <w:bookmarkEnd w:id="9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5" w:name="10223"/>
                        <w:bookmarkEnd w:id="95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передавать с согласия наймодателя часть или все жилое помещение в подна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6" w:name="1023"/>
                        <w:bookmarkEnd w:id="96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7" w:name="1024"/>
                        <w:bookmarkEnd w:id="97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. В качестве пользователя жилым помещением наниматель обязан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8" w:name="10241"/>
                        <w:bookmarkEnd w:id="98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) использовать жилое помещение только для прожива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99" w:name="10242"/>
                        <w:bookmarkEnd w:id="99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) обеспечивать сохранность жилого помещени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00" w:name="10243"/>
                        <w:bookmarkEnd w:id="100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) поддерживать жилое помещение в надлежащем состояни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01" w:name="10244"/>
                        <w:bookmarkEnd w:id="101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) не осуществлять переустройство и реконструкцию жилого помещения без согласия наймодателя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02" w:name="10245"/>
                        <w:bookmarkEnd w:id="102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) своевременно вносить плату за жилое помещение и коммунальные услуг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03" w:name="10246"/>
                        <w:bookmarkEnd w:id="103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Наниматель несет иные обязанности, предусмотренные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instrText xml:space="preserve"> HYPERLINK "../../12138291/8/" \l "67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8000"/>
                            <w:sz w:val="20"/>
                            <w:szCs w:val="20"/>
                          </w:rPr>
                          <w:t>законодательством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bookmarkStart w:id="104" w:name="1025"/>
                        <w:bookmarkEnd w:id="104"/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5. Граждане, постоянно проживающие совместно с нанимателем, имеют равные с ним права пользования жилым помещени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  <w:bookmarkStart w:id="105" w:name="600"/>
                        <w:bookmarkStart w:id="106" w:name="600"/>
                        <w:bookmarkEnd w:id="106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VI. Ответственность за несоблюдение Правил пользования жилыми помещениям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  <w:bookmarkStart w:id="107" w:name="1026"/>
                        <w:bookmarkStart w:id="108" w:name="1026"/>
                        <w:bookmarkEnd w:id="108"/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. Нарушение настоящих Правил влечет ответственность в соответствии с законодательство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Право пользования жилым помещением имеют: наниматель жилого помещения и члены его семьи - по договору социального найма жилого помещения; 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 наниматель и члены его семьи - по договору найма специализированного жилого помещения; собственник жилого помещения и члены его семьи; член жилищного или жилищно-строительного кооператива и члены его семь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Положением закрепляется круг прав и обязанностей данных лиц, выступающих в качестве пользователей жилых помещений, исходя из оснований возникновения права пользова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В числе обязанностей, установленных для всех категорий пользователей, предусмотрены: использование жилого помещения по назначению; обеспечение сохранности жилого помещения; поддержание надлежащего состояния жилого помещ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Кроме того, на пользователей, за исключением собственников жилых помещений, возлагается обязанность осуществлять текущий ремонт жилых помещений. Для пользователей жилых помещений, относящихся к государственному и муниципальному жилищному фонду коммерческого использования, исключение данной обязанности может быть предусмотрено условиями договора найма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В числе особенностей пользования специализированным жилым помещением закреплен запрет на осуществление пользователем обмена жилого помещения, а также на передачу помещения в поднаем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Пользователи жилых помещений по договору найма специализированного жилого помещения и по договору социального найма при прекращении права пользования обязаны сдавать наймодателю по акту жилое помещение в исправном состоянии, санитарно-техническое и иное оборудование, находящееся в нем, оплачивать стоимость не произведенного ими ремонта жилого помещения и указанного оборудования, или производить ремонт за свой счет, а также погашать задолженность по оплате жилого помещения и коммунальных услуг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Среди прочих, на собственника жилого помещения возлагаются обязанности: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72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Новые Правила заменяют действовавшие более 20 лет Правила пользования жилыми помещениями, содержания жилого дома и придомовой территории в РСФСР, утвержденные постановлением Совета Министров РСФСР от 25 сентября 1985 г. N 415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14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Постановление Правительства РФ от 21 января 2006 г. N 25 "Об утверждении Правил пользования жилыми помещениями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14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>Текст постановления опубликован в "Российской газете" от 27 января 2006 г. N 16, в Собрании законодательства Российской Федерации от 30 января 2006 г. N 5 ст. 54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hanging="0"/>
                          <w:jc w:val="both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656" w:leader="none"/>
                          </w:tabs>
                          <w:ind w:right="3431" w:firstLine="140"/>
                          <w:jc w:val="both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vanish/>
                              <w:color w:val="008000"/>
                              <w:sz w:val="20"/>
                              <w:szCs w:val="20"/>
                            </w:rPr>
                            <w:t>Решением</w:t>
                          </w:r>
                        </w:hyperlink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 xml:space="preserve"> Верховного Суда РФ от 16 января 2008 г. N ГКПИ07-1022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vanish/>
                            <w:rFonts w:cs="Arial" w:ascii="Arial" w:hAnsi="Arial"/>
                            <w:color w:val="008000"/>
                          </w:rPr>
                          <w:instrText xml:space="preserve"> HYPERLINK "../../12144571/" \l "1091"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vanish/>
                            <w:rFonts w:cs="Arial" w:ascii="Arial" w:hAnsi="Arial"/>
                            <w:color w:val="008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Arial" w:ascii="Arial" w:hAnsi="Arial"/>
                            <w:vanish/>
                            <w:color w:val="008000"/>
                            <w:sz w:val="20"/>
                            <w:szCs w:val="20"/>
                          </w:rPr>
                          <w:t>подпункт "а" пункта 9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vanish/>
                            <w:rFonts w:cs="Arial" w:ascii="Arial" w:hAnsi="Arial"/>
                            <w:color w:val="008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t xml:space="preserve"> настоящих Правил признан недействующим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610" w:type="dxa"/>
                  <w:tcBorders/>
                  <w:shd w:fill="FFFFFF" w:val="clear"/>
                  <w:tcMar>
                    <w:top w:w="0" w:type="dxa"/>
                    <w:left w:w="210" w:type="dxa"/>
                    <w:bottom w:w="0" w:type="dxa"/>
                    <w:right w:w="21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8" name="cont_tab_ugol_l_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ont_tab_ugol_l_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8575" cy="28575"/>
                        <wp:effectExtent l="0" t="0" r="0" b="0"/>
                        <wp:docPr id="9" name="cont_tab_ugol_r_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ont_tab_ugol_r_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 Знак Знак1"/>
    <w:basedOn w:val="Style9"/>
    <w:qFormat/>
    <w:rPr>
      <w:rFonts w:ascii="Consolas" w:hAnsi="Consolas" w:eastAsia="Times New Roman" w:cs="Consolas"/>
    </w:rPr>
  </w:style>
  <w:style w:type="character" w:styleId="StrongEmphasis">
    <w:name w:val="Strong"/>
    <w:basedOn w:val="Style9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Confint1">
    <w:name w:val="conf_int1"/>
    <w:basedOn w:val="Style9"/>
    <w:qFormat/>
    <w:rPr>
      <w:b/>
      <w:bCs/>
      <w:color w:val="7D7D7D"/>
    </w:rPr>
  </w:style>
  <w:style w:type="character" w:styleId="On1">
    <w:name w:val="on1"/>
    <w:basedOn w:val="Style9"/>
    <w:qFormat/>
    <w:rPr>
      <w:color w:val="A0A0A0"/>
      <w:shd w:fill="F0F3F7" w:val="clear"/>
    </w:rPr>
  </w:style>
  <w:style w:type="character" w:styleId="S7">
    <w:name w:val="s_7"/>
    <w:basedOn w:val="Style9"/>
    <w:qFormat/>
    <w:rPr/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/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">
    <w:name w:val="content_inside"/>
    <w:basedOn w:val="Normal"/>
    <w:qFormat/>
    <w:pPr>
      <w:shd w:fill="FFFFFF" w:val="clear"/>
      <w:spacing w:before="280" w:after="225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Footer">
    <w:name w:val="footer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counter.rambler.ru/top100.cnt?4450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http://base.garant.ru/images/base/section_closed.jpg" TargetMode="External"/><Relationship Id="rId8" Type="http://schemas.openxmlformats.org/officeDocument/2006/relationships/image" Target="http://base.garant.ru/images/base/section_open.jpg" TargetMode="External"/><Relationship Id="rId9" Type="http://schemas.openxmlformats.org/officeDocument/2006/relationships/hyperlink" Target="../../10106049/" TargetMode="External"/><Relationship Id="rId10" Type="http://schemas.openxmlformats.org/officeDocument/2006/relationships/hyperlink" Target="../../12144571/" TargetMode="External"/><Relationship Id="rId11" Type="http://schemas.openxmlformats.org/officeDocument/2006/relationships/hyperlink" Target="../../1786085/" TargetMode="External"/><Relationship Id="rId12" Type="http://schemas.openxmlformats.org/officeDocument/2006/relationships/hyperlink" Target="../../1786085/" TargetMode="External"/><Relationship Id="rId13" Type="http://schemas.openxmlformats.org/officeDocument/2006/relationships/image" Target="http://base.garant.ru/images/www/all/cont_tab_ugol_l_b.gif" TargetMode="External"/><Relationship Id="rId14" Type="http://schemas.openxmlformats.org/officeDocument/2006/relationships/image" Target="http://base.garant.ru/images/www/all/cont_tab_ugol_r_b.gi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1:00Z</dcterms:created>
  <dc:creator>ADM</dc:creator>
  <dc:description/>
  <cp:keywords/>
  <dc:language>en-US</dc:language>
  <cp:lastModifiedBy>User</cp:lastModifiedBy>
  <cp:lastPrinted>2012-09-05T10:25:00Z</cp:lastPrinted>
  <dcterms:modified xsi:type="dcterms:W3CDTF">2012-09-05T07:12:00Z</dcterms:modified>
  <cp:revision>4</cp:revision>
  <dc:subject/>
  <dc:title>Постановление Правительства РФ от 21 января 2006 г. N 25 "Об утверждении Правил пользования жилыми помещениями"</dc:title>
</cp:coreProperties>
</file>